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5180</wp:posOffset>
                </wp:positionV>
                <wp:extent cx="5398135" cy="81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1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850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ableText"/>
                                    <w:spacing w:lineRule="atLeast" w:line="240"/>
                                    <w:ind w:left="425" w:right="56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ro-RO"/>
                                    </w:rPr>
                                    <w:t>FORMULAR PENTRU PLATA TARIFULUI – EMITERE CERTIFICAT DE ÎNREGISTRARE DISPOZITIVE MEDICALE ÎN BAZA NAŢIONALĂ DE DATE/ ÎNREGISTRARE MODIFICARE INFORMAŢII DIN BAZA DE DATE CU DISPOZITIVE MEDIC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64.2pt;mso-wrap-distance-left:9pt;mso-wrap-distance-right:9pt;mso-wrap-distance-top:0pt;mso-wrap-distance-bottom:0pt;margin-top:63.4pt;mso-position-vertical-relative:page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1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850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ableText"/>
                              <w:spacing w:lineRule="atLeast" w:line="240"/>
                              <w:ind w:left="425" w:right="56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ro-RO"/>
                              </w:rPr>
                              <w:t>FORMULAR PENTRU PLATA TARIFULUI – EMITERE CERTIFICAT DE ÎNREGISTRARE DISPOZITIVE MEDICALE ÎN BAZA NAŢIONALĂ DE DATE/ ÎNREGISTRARE MODIFICARE INFORMAŢII DIN BAZA DE DATE CU DISPOZITIVE MEDIC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711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Denumire dispozitiv medical, producător, reprezentant autorizat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270"/>
        <w:gridCol w:w="2540"/>
        <w:gridCol w:w="1993"/>
      </w:tblGrid>
      <w:tr>
        <w:trPr>
          <w:trHeight w:val="147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numire dispozitiv medica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ducător dispozitiv medica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Reprezentant autorizat al producătorului dispozitivului medical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1"/>
        <w:gridCol w:w="1985"/>
      </w:tblGrid>
      <w:tr>
        <w:trPr>
          <w:trHeight w:val="795" w:hRule="exac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ip cerere / solicit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arif conform OMS 3467 / 2022 indexat în anul 2025</w:t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uma de plată (LEI)</w:t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Emitere certificat de înregistrare dispozitive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ro-RO"/>
              </w:rPr>
              <w:fldChar w:fldCharType="separate"/>
            </w:r>
            <w:bookmarkStart w:id="0" w:name="__Fieldmark__0_3768595200"/>
            <w:bookmarkStart w:id="1" w:name="__Fieldmark__0_3768595200"/>
            <w:bookmarkEnd w:id="1"/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ro-RO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  medicale în baza naţională de date (maxim 5 produs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53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nexa 1 – Pct. 1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60" w:after="6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.527</w:t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jc w:val="left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Înregistrare modificare informaţii din baza de date cu dispozitive medicale (maximum 5 articole)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ro-RO"/>
              </w:rPr>
              <w:fldChar w:fldCharType="separate"/>
            </w:r>
            <w:bookmarkStart w:id="2" w:name="__Fieldmark__1_3768595200"/>
            <w:bookmarkStart w:id="3" w:name="__Fieldmark__1_3768595200"/>
            <w:bookmarkEnd w:id="3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ro-RO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53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nexa 1 – Pct. 1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60" w:after="6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08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586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Solicitant (firmă plătitoare):</w:t>
            </w:r>
          </w:p>
        </w:tc>
      </w:tr>
      <w:tr>
        <w:trPr>
          <w:trHeight w:val="29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Producător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fldChar w:fldCharType="separate"/>
            </w:r>
            <w:bookmarkStart w:id="4" w:name="__Fieldmark__2_3768595200"/>
            <w:bookmarkStart w:id="5" w:name="__Fieldmark__2_3768595200"/>
            <w:bookmarkEnd w:id="5"/>
            <w:r>
              <w:rPr>
                <w:rFonts w:cs="Arial" w:ascii="Arial" w:hAnsi="Arial"/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        Reprezentant Autorizat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fldChar w:fldCharType="separate"/>
            </w:r>
            <w:bookmarkStart w:id="6" w:name="__Fieldmark__3_3768595200"/>
            <w:bookmarkStart w:id="7" w:name="__Fieldmark__3_3768595200"/>
            <w:bookmarkEnd w:id="7"/>
            <w:r>
              <w:rPr>
                <w:rFonts w:cs="Arial" w:ascii="Arial" w:hAnsi="Arial"/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m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dresa completă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elefo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ax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t IBA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anc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. înreg. la Reg. Comerţului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d fisca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437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Persoana de contact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me și prenum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obil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-mail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</w:rPr>
        <w:t xml:space="preserve">Formularul completat se poate depune fizic la sediul ANMDMR din </w:t>
      </w:r>
      <w:r>
        <w:rPr>
          <w:rStyle w:val="Lrzxr"/>
          <w:rFonts w:cs="Arial" w:ascii="Arial" w:hAnsi="Arial"/>
          <w:b/>
          <w:bCs/>
          <w:sz w:val="22"/>
          <w:szCs w:val="22"/>
        </w:rPr>
        <w:t>Strada Aviator Maior Ștefan Sănătescu 48,</w:t>
      </w:r>
      <w:r>
        <w:rPr>
          <w:rFonts w:cs="Arial" w:ascii="Arial" w:hAnsi="Arial"/>
          <w:b/>
          <w:bCs/>
          <w:sz w:val="22"/>
          <w:szCs w:val="22"/>
        </w:rPr>
        <w:t xml:space="preserve"> Sector 1, 011478,</w:t>
      </w:r>
      <w:r>
        <w:rPr>
          <w:rStyle w:val="Lrzxr"/>
          <w:rFonts w:cs="Arial" w:ascii="Arial" w:hAnsi="Arial"/>
          <w:b/>
          <w:bCs/>
          <w:sz w:val="22"/>
          <w:szCs w:val="22"/>
        </w:rPr>
        <w:t xml:space="preserve"> București</w:t>
      </w:r>
      <w:r>
        <w:rPr>
          <w:rFonts w:cs="Arial" w:ascii="Arial" w:hAnsi="Arial"/>
          <w:sz w:val="22"/>
          <w:szCs w:val="22"/>
        </w:rPr>
        <w:t xml:space="preserve">, sau electronic la adresa de email: </w:t>
      </w:r>
      <w:r>
        <w:rPr>
          <w:rFonts w:cs="Arial" w:ascii="Arial" w:hAnsi="Arial"/>
          <w:b/>
          <w:bCs/>
          <w:sz w:val="22"/>
          <w:szCs w:val="22"/>
        </w:rPr>
        <w:t>registratura@anm.ro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2"/>
          <w:szCs w:val="22"/>
          <w:lang w:val="ro-RO"/>
        </w:rPr>
        <w:t>Semnatarii îşi asumă răspunderea că datele din prezentul formular sunt corecte.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2"/>
          <w:szCs w:val="22"/>
          <w:lang w:val="ro-RO"/>
        </w:rPr>
        <w:t xml:space="preserve">Data ……………………………                                                </w:t>
      </w:r>
    </w:p>
    <w:p>
      <w:pPr>
        <w:pStyle w:val="TextBody"/>
        <w:spacing w:lineRule="atLeast" w:line="240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Numele, semnătur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pazFEF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TopazFEF" w:hAnsi="TopazFEF" w:eastAsia="Times New Roman" w:cs="TopazFEF"/>
      <w:color w:val="000000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21:00Z</dcterms:created>
  <dc:creator>Suliman Maria</dc:creator>
  <dc:description/>
  <cp:keywords/>
  <dc:language>en-US</dc:language>
  <cp:lastModifiedBy>Rodica Pietris</cp:lastModifiedBy>
  <cp:lastPrinted>2022-12-06T12:42:00Z</cp:lastPrinted>
  <dcterms:modified xsi:type="dcterms:W3CDTF">2025-01-20T07:19:00Z</dcterms:modified>
  <cp:revision>58</cp:revision>
  <dc:subject/>
  <dc:title/>
</cp:coreProperties>
</file>